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ind w:hanging="0"/>
        <w:rPr>
          <w:szCs w:val="24"/>
        </w:rPr>
      </w:pPr>
      <w:r>
        <w:rPr>
          <w:b/>
          <w:sz w:val="22"/>
        </w:rPr>
        <w:t>Виталий Сердюк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i/>
          <w:sz w:val="28"/>
          <w:szCs w:val="28"/>
        </w:rPr>
        <w:t>101 Синтез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Spacing"/>
        <w:ind w:hanging="0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заканчивается 7 курс и следом 4 курс – тренинг Си, Глава ИВДИВО ведёт внутреннюю бомбёжку. Вы у нас третья команда, которая вызвала на себя Синтез 7 курса, вы это смогли и даже вызвались на 8 курс. Но, я в последнее время отказываюсь от двух курсов в подряд, т.к. команда устаёт от двух курсов 7-8, тела устают от высокого Огня. У вас у половины нет 4 курса, а вы хотите войти в 8 курс. Если у вас 40 ядер, то и 101 вы усваиваете только на 40 яде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ому, для всех в ИВДИВО, чтобы заявиться на 7-8 курсы, должны быть все 64 ядра, которые воздействуют на весь геном. 40 – это пополам, геном берётся только 32 или 6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: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е зачатие, воздействие Око. У нас 13Си – Око. Новая раса – новый ген. 6 раса известна у провидцев. Формирование 512 частей, а у ген выплеск 256, а должен на 512. Эманации ген. Нужно, чтобы кодоны были актив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2 курса в 4, с 17-32 ядра Си на 49-64 ядра Си. Симпатия – эмпатия. Селекция – Учитель – генетика. Нам нужно, чтобы вас трусило, растрясти вас 4-ым курсом, а сразу за ним приезжаю я с 8 курсом. Мы на вашей команде хотим провести эксперимен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выше знаний, иначе, если мужчина знает красоту, то никогда не влюбится. Нужно активировать мужчин, чтобы их сидело здесь 35, а не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ом все старые волны должны быть струшены, чтобы 8 курсом Отец заполнил новым. 8 курс – это курс ИВОтца и только его!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а команды хотят, чтобы курс приехал к ним, вы теряете этот метод эксперимента. К вам пиедет другой специалист и метод эксперимента будет потеря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ме генетики мы развиваем Моз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м тяжело ездить сюда, но для 8 курса нужна эта методика: 7 курс - 4 курс Тренинг Синтез – 8 курс. Если курс нужен для оплаты аренды офиса, то вы прогинаетесь под аренду, по песне, пускай лучше мир прогнётся под нас. В Красноярске, пускай даже будет 10-11 человек на 4 курс, метод будет действовать. КХ назначил, минимум 8 человек. Здесь не количество, а метод важен. Выбор за вами, решать в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мог ли я так быстро взойти, если бы не ездил? Первые года Синтеза мы раскатывали Дух на машине и сейчас 5 тысяч км на два кур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из Око: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 почему вы воплотились в то место, где нужно ездить, если Отец знал, где будет Синтез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ы до сих пор живёте в том месте, где иногда очень сложно ездить, чтобы дойти до Отца и Синтез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точно бы взошли без поездок? Утренняя поездка 4-5 часов, а я еду на машине 17 часов, т.к. на поезде 36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ённый всегда в Пути! Едешь на Синтез, и ты в Пути! И вас Синтезом сподвигают на поездку. Старое выкатываем и потом новое входит. Я гребу под КХ и Отца, а не под себя и Аватаресс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т идти для тех, кто приедет на 4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Посвящённ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ружение – Кайлас - поиски себя. Мория новеньких Посвящённых отправляет в Парламент с Кайласа Тиб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Компетентного вышедшего из слу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ле ИВ Отца – Меч и Огонь. Россия начинает новое. Конгресс философов объявили: Философия России обнуляется. В философию пора вводить Отца и отцовскость. Следующий шаг – признание Философии Синтез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3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роверка – генетика. Серия практик, обновление к вашему Синтезу. 1 Практика по всему 1 Распоряжению. Распоряжение 1 – материя взяла за 6 часов то, что я компановал две нед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поряжении нет Ядра Си, это бум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шло распоряжение, стяжаете Огонь и Си этого распоряжения, стяжаете количество Си по количеству пунктов этого распоряжения. Если в распоряжении есть хоть в одном пункте 64 архетип, то к Отцу нужно выходить в 64 архетип. 1-64 и 64-1, может быть 12-64 или 20-64, начинается разработка Отцов. Мы ходим в 33, но насыщенность должна быть 64. Начинать стяжать с последнего пункта и тогда понятно, сколько пунктов в распоряжении, потом возвращаемся, закольцовывая, и по сердцу ищем  пункт, на который откликнется, через эту тему и пойдёт углубление в распоряж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перед практик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в 65 архетип, становимся там и тело должно заполниться. Будем преображать нашу генетику. Технология заполнения Синтезом. Воскреснуть в 65 архетип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6: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1. Первостяжание. Фигура С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гура Си с 65 архети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3-65 архетип Отец один и один КХ. Если бы у нас не было такого тяжёлого физического тела, то в 65 архетип мы бы не выш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 содержательный взгляд на Фигуру 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гура Си – генетический удар 65 архетипа – слияние генетики Отца и нас, преображение мозга. Музыка 64-х кодо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части вздрогнули от Фигуры Си и Фигура Си зафиксировалась на Субъекта 16-риц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16-риц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незыблемости в Мирах. Идём стяжать 256 Миров – 64 архетипа по 4 Мира. Стяжаем 256 Ядер Си Ми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7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2. Первостяжание. 256 Миров 64 архетип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42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асия, на вашу территорию Отец зафиксировал М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ва вывода. Зачем мы стяжаем Миры? – Масштаб внутреннего мира – 256 оболочек внутри.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диный Мир записан в ИВДИВО каждого. В погружении войдя в Тонкий Мир, можем подняться до 64 архетипа – переходя из мира в мир, Тонкий Мир никогда не заканчивается - Бессмерти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и переход в следующий мир. Приходил Папа и притянул с собой множество душ, он на физику и они за ним на физику, через 9 месяцев родятс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54: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аем здания по Распоряжению 1. Мир в Доме! Личное здание ДК на 32-а этажа, на каждый этаж Компетенция. На 33 этаже Субъект. 256*256*256, потолок 8 метров. В центре этажа Ядро Компетенции, Куб Си 65 архетип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4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3. Здание в Экополисе К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26: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 Здание 16-этажное растворено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споряжение два пункта написаны, один пункт идём стяжать, потому что там у нас затык. По зданию Подразделения – по 512 залов на этаже скорее всего не будет, т.к. только у КХ 512 Аватаров, раньше фиксировались ИВАС и у каждого по 256 Ават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у ФА, если нет распоряжения, то стяжаем по старому, т.к. к 1 июля все данные должны быть, а дальше поднимаем Каплю до того архетипа, на который способны сами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Учителя – Эталоны. 32 этажа здания, по Компетенции на этаж. Как вы ими применяетесь? Честные – никак. КХ сделал нам одолжение, поставив на этаж Голограмму Компетенции, и Куб Си теперь начинает распознавать Компетенции и включит потом условия их реализации. Куб Си счастлив! Начиная с 17 этажа ещё 48 инструментов, мы их пока не знаем. Всего 96 инструментов и все не повторимы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к Компетенций 302 секстиллиона 33 архетип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етенциях и их получен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4. Первостяжание. 32 Компетен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8: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2 Октавам количество не устанавливается, это лично-ориентированный Синтез, базовые Компетенции 302 секстиллион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3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актика 5. Первостяжание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Перевод Компетенц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7: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перед практик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рхетипические метагалактики входят в одну Октаву Фа, тогда в каждую Октаву входят по 32 архетипа, тогда у нас 1024 Мг-ки. Если человечество дойдёт до 33 архетипа, расу нужно будет сносить. Октавами занимаются Посвящённые, Служащие, Ипостаси и до Отц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3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актика 6. Первостяжание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1024 Архетипические Метагалактики 32-х Архетипических Октав, 1024 Ядра Синтеза Архетипических Метагалактик, 1024 Плана Синтеза Архетипических Метагалактик, 1024 Парадигмы Архетипических Метагалактик, и 1024 вида Субъядерностей Архетипических Метагалактик Архетипических Октав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  <w:t>Составление краткого содержания: Аватар Иерархии ИВДИВО Красноярск Шайдулина 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80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здником Днем России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Учител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юбящ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ы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ссионар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ражает, развертывает, развивает, эманирует Этало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формальные признаки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ыть в естестве Учителя и радовать окружающих выявлена следующая 4-риц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ристина (Христос) Синтеза (пережигание в Дух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цовская Неотчужденность (в Огн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постасности Я-Есмь ИВО. Можно быть Ипостасным, но отчужден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вдивное Тело.(Св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учителей 5-й расы (7-ми Лучей и 49 - ти отдел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женно воскрешающий.(Энергия - ядерный синтез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енство - энергия благ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а: Блаженно Воскрешающий Отцовской Неотчужденностью Ивдивное Тело Христины (Христа) Синтез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 ИВДИВО Развития Учителя. Учитель - это Слово, наука - Язы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 - Практика Язы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7. Активация Учителя Станц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женно Воскрешающий Отцовской Неотчужденностью Ивдивное Тело Христины (Христа) Синтез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 бывает без Учения Синте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аем Учение Синтеза ИВО России и каждому из н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всем, но Право Следования Учению Синтеза надо заслужи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е Синтеза ИВО Росс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ишется Учение Синтеза? В Ядра Синте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з них во все Ядра, где есть Синтез ИВО, которые мы стяжаем по итогам Синтез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= Российское Учение Синтез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9. 32 Учения Синтеза 32-х Архетипических Октав 65-ти Архетипичн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 - это подвижничеств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творец синтезфизичности. Синтезфизичностью занимаются Архетипические части.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10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Учителя-творца синтезфизичности явлением 512-цы Архетипических частей (493 Архетипическая ЧастьИВО 34 Архетипа). План Синтеза Учителя-творца синтезфизичност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11. Первостяжани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Учителя Ре-ИВДИВО Октавы Бытия (237 Архетипическая ЧастьИВО) с возможностью выхода в 45 Ахетип материи. Стяжание Капли Ре-ИВДИВО Октавы Бытия 45 Архетип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о Синтеза Кут Хуми, Часть Кут Хуми. Ядро Огня ИВО, Часть 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я просто так не начинает эманировать, пришлось делать усил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тяжать капли разных Архетипов Мате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Кут Хуми и ИВО адаптируют Капл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сложно усваивать Каплю Ре-ИВДИВО Октавы Бытия 45 Архетипа. Эффект подвиг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: погрузиться в Каплю 45 Архетипа, раскрутить на все тело, чтобы огнеобразы усвоились част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ыстрее мы поднимаемся в Октаву, тем быстрее Человечество переходит в Метагалактику. Когда мы переходим в 45 Ахетип, 13 Архетип Материи накрывает Человечест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12. 7 Синтезность ИВО, 7 Умение Синтеза ИВО. Тренинг с Каплей Ре-ИВДИВО Октавы Бытия 45 Архетип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сть: Мы тело ввели в Огонь Капли, эманируем в ИВДИВО каждого, а ИВДИВО каждого с трудом эманирует обратно. Обычно, когда мы эманируем огонь в ИВДИВО каждого, ИВДИВО каждого эманирует огонь на части, и части усваивают огонь. А в практике Капля сама распределяет огонь и всё. Надо разрабатываться и учиться этим огнем ж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стяжать 20-рицу и распределить огонь Капли по 20-рице, чтобы усвоить ого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чителя – Учитель должен виде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олжен видеть образ, контекст сказанного. Имперское видение внешнее. Видение Учителя – видеть, что сказал Кут Хуми. Пример: Когда читая книгу, не видишь текст, погружаясь в образ кни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видение – видение Кут Хуми, так как я часть Кут Ху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интез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несочетаемое и сделать полезное, вывод. Это Синтезность. Синтез и Йога. Возможность Школы Метагалактической йоги в Красноярске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тация для занимающихся йогой: асаны с фигурами огня. Адаптация Йоги к Синтезу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должно появиться сочетание несочетаемого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написания парадигмы, ВШС подтянулась Парадигмой на Вол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«Последней капли Учителя». Чем сильнее тебя ненавидят, тем ты более счастлив, как Учитель. Учитель это делает для роста челове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13. Разработка явления Учителя. Путь Учителя ИВ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ренинг на месяц разработки Учителя. Нужна эмпатия в расшифровк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актика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i/>
          <w:sz w:val="20"/>
          <w:szCs w:val="20"/>
          <w:lang w:eastAsia="ar-SA"/>
        </w:rPr>
        <w:t xml:space="preserve">Составление краткого содержания: Аватар Мероощущения ИВ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Calibri" w:ascii="Times New Roman" w:hAnsi="Times New Roman"/>
          <w:i/>
          <w:sz w:val="20"/>
          <w:szCs w:val="20"/>
          <w:lang w:eastAsia="ar-SA"/>
        </w:rPr>
        <w:t xml:space="preserve">ИВДИВО Красноярск Ларионова Маргарита </w:t>
      </w:r>
    </w:p>
    <w:p>
      <w:pPr>
        <w:pStyle w:val="Normal"/>
        <w:tabs>
          <w:tab w:val="clear" w:pos="708"/>
          <w:tab w:val="left" w:pos="417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b/>
        <w:b/>
        <w:sz w:val="19"/>
        <w:szCs w:val="19"/>
      </w:rPr>
    </w:pP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cp:keywords/>
  <dc:language>en-US</dc:language>
  <cp:lastModifiedBy>Полина Геннадьевна Каленова</cp:lastModifiedBy>
  <dcterms:modified xsi:type="dcterms:W3CDTF">2022-08-29T03:41:00Z</dcterms:modified>
  <cp:revision>39</cp:revision>
  <dc:subject/>
  <dc:title>Кут Хуми</dc:title>
</cp:coreProperties>
</file>